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right="150"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《雪绒花》</w:t>
      </w:r>
    </w:p>
    <w:p>
      <w:pPr>
        <w:pStyle w:val="Normal"/>
        <w:snapToGrid w:val="false"/>
        <w:ind w:left="150" w:right="150" w:firstLine="442"/>
        <w:jc w:val="righ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仿宋_GB2312;仿宋"/>
          <w:b/>
          <w:kern w:val="0"/>
          <w:sz w:val="22"/>
          <w:szCs w:val="21"/>
        </w:rPr>
        <w:t>棠湖中学实验学校</w:t>
      </w:r>
      <w:r>
        <w:rPr>
          <w:rFonts w:ascii="宋体" w:hAnsi="宋体" w:cs="仿宋_GB2312;仿宋"/>
          <w:b/>
          <w:kern w:val="0"/>
          <w:sz w:val="22"/>
          <w:szCs w:val="21"/>
          <w:lang w:val="en-US" w:eastAsia="zh-CN"/>
        </w:rPr>
        <w:t xml:space="preserve">  张天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教材分析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雪绒花》是一首抒情歌曲。歌曲运用中速（或缓慢）及优美的情调，以雪绒花“小而白，纯又美”的形象来表达人民对祖国的祝福的一片纯洁心灵。歌曲为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大调式，带再现的二段体结构。第一乐段由两个平行的乐句组成，第二乐段也包含两个乐句，其中第二乐句是第一乐段的原乐句的再现。第一乐段舒展而婉转的旋律是对雪绒花的赞颂，与第一乐段形成对比，后又再现第一乐段的音调与节奏，使两个乐段既统一又有对比。最后四小节是全歌的高潮，也是歌曲的点题——为我祖国祝福吧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学习目标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通过学唱，能够用亲切，赞美，充满深情的声音演唱歌曲《雪绒花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通过聆听欣赏，对所学的电影歌曲及音乐产生兴趣，进而激发爱国热情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通过认知，学习了解三拍子强弱规律及指挥图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学习重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用满含深情的声音学唱歌曲《雪绒花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学习难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拍子强弱规律及指挥图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教学方法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视唱法、讲授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教学过程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组织教学：（播放背景音乐《雪绒花》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组织学生有秩序地进入音乐室，了解缺席情况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进行音乐课礼式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多媒体播放图片，导入新课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师设问：今天的这节课音乐课，从一朵花开始，请看大屏幕，你认识这是什么花吗？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师总结：这种花名叫雪绒花，是我们生活中很少见到的一种植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雪绒花相关知识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师：我提议，让我们一起朗读，了解雪绒花的相关知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雪绒花，又名火绒草。多年生草本。植株被白色或灰白色绵毛。叶互生，原产欧洲的高海拔地区。是著名的高山花卉之一，被誉为阿尔卑斯山的名花。这种花在阿尔卑斯山脉中通常生长在海拔</w:t>
      </w:r>
      <w:r>
        <w:rPr>
          <w:rFonts w:cs="宋体" w:ascii="宋体" w:hAnsi="宋体"/>
          <w:kern w:val="0"/>
          <w:szCs w:val="21"/>
        </w:rPr>
        <w:t>1700</w:t>
      </w:r>
      <w:r>
        <w:rPr>
          <w:rFonts w:ascii="宋体" w:hAnsi="宋体" w:cs="宋体"/>
          <w:kern w:val="0"/>
          <w:szCs w:val="21"/>
        </w:rPr>
        <w:t>米以上的地方，由于它只生长在非常少有的岩石地表上，因而极为稀少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师总结：雪绒花虽没有艳丽娇媚的花朵，却有着顽强独立的性格，和坚韧不拔的毅力。所以，人们赋予它勇敢坚强的象征，成为奥地利的国花。在奥地利，因为野生的雪绒花生长在条件艰苦的山上，常人难以见其美丽容颜，所以，见过雪绒花的人都是英雄。从前，奥地利许多年轻人，冒着生命危险，攀上陡峭的山崖，只为摘下一朵雪绒花献给自己的心上人，只有雪绒花，才能代表为爱牺牲一切的决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聆听欣赏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多媒体播放歌曲《雪绒花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师：就让我们一起来欣赏这首歌曲，体会歌曲的情绪是什么样的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师：同学们说的都很好，接下来我们再找个同学有感情的朗读一下歌词，感受歌词的内在含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师总结：歌名虽然是雪绒花，但是作者却用了托物言志的手法，借花来赞美——祖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师：接下来，让我们再来欣赏一下歌曲，一起体会歌曲是什么样的节奏特点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生：舒缓、舒展、缓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老师再给同学们演唱这首歌曲，同学们可轻声跟唱，同时思考回答歌曲的拍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生：</w:t>
      </w:r>
      <w:r>
        <w:rPr>
          <w:rFonts w:cs="宋体" w:ascii="宋体" w:hAnsi="宋体"/>
          <w:kern w:val="0"/>
          <w:szCs w:val="21"/>
        </w:rPr>
        <w:t>3/4</w:t>
      </w:r>
      <w:r>
        <w:rPr>
          <w:rFonts w:ascii="宋体" w:hAnsi="宋体" w:cs="宋体"/>
          <w:kern w:val="0"/>
          <w:szCs w:val="21"/>
        </w:rPr>
        <w:t>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师：不同的拍子有不同的强弱规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3/4</w:t>
      </w:r>
      <w:r>
        <w:rPr>
          <w:rFonts w:ascii="宋体" w:hAnsi="宋体" w:cs="宋体"/>
          <w:kern w:val="0"/>
          <w:szCs w:val="21"/>
        </w:rPr>
        <w:t>强弱规律：╳╳╳</w:t>
      </w:r>
      <w:r>
        <w:rPr>
          <w:rFonts w:cs="宋体" w:ascii="宋体" w:hAnsi="宋体"/>
          <w:kern w:val="0"/>
          <w:szCs w:val="21"/>
        </w:rPr>
        <w:t xml:space="preserve">|   </w:t>
      </w:r>
      <w:r>
        <w:rPr>
          <w:rFonts w:ascii="宋体" w:hAnsi="宋体" w:cs="宋体"/>
          <w:kern w:val="0"/>
          <w:szCs w:val="21"/>
        </w:rPr>
        <w:t>强弱弱●○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师：那如何用我们的肢体表现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生充分发挥其创造力，用不同的肢体语言表现强弱规律。强拍拍手，两个弱拍拍肩膀。并且通过两个弱拍拍腿交换进行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师：同学们都极富创造力与表现力，强弱规律表现的真可谓淋漓尽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师：让我们再次聆听《雪绒花》，用刚才的肢体语言为歌曲加上强弱拍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师：我们对三拍子的强弱已经掌握得非常娴熟了，那怎样为歌曲指挥呢？同学们可以讨论分析一下。（师稍作提示：我们数学上常用的图形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生得出：三角形△即是三拍子的指挥图式，老师指挥△，学生练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用亲切，赞美，充满深情的声音演唱全曲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4T05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